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ab/>
        <w:t>1.</w:t>
        <w:tab/>
        <w:t>What were the Pharisees and teachers of the law concerned about? Why? (7:2-5)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 </w:t>
      </w:r>
      <w:r>
        <w:rPr/>
        <w:tab/>
        <w:t>2.</w:t>
        <w:tab/>
        <w:t>What were the Pharisees doing wrong? (7:6-8)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ab/>
        <w:t>3.</w:t>
        <w:tab/>
        <w:t>How did the Pharisees' use of "unclean" differ from Jesus'? (7:14-23)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ab/>
        <w:t>4.</w:t>
        <w:tab/>
        <w:t>What actually makes a person "unclean"? (7:20-23)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ab/>
        <w:t>5.</w:t>
        <w:tab/>
        <w:t>What did Jesus try to keep secret? How? (7:24)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ab/>
        <w:t>6.</w:t>
        <w:tab/>
        <w:t>To whom was Jesus referring when He spoke of children? (7:27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  <w:t>7.</w:t>
        <w:tab/>
        <w:t xml:space="preserve">Why was Jesus impressed with the woman? </w:t>
      </w:r>
      <w:r>
        <w:rPr>
          <w:lang w:val="ru-RU"/>
        </w:rPr>
        <w:t xml:space="preserve">(7:28-29) 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рван – это дар Богу, «пожертвование Богу.» Смысл этого понятия в том, что то, что пожертвовано Богу не может быть использовано в других целях. Иногда то, что пожертвовано Богу оставалось у собственника, но оно не могло быть использовано в обычных целях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3 стих – и делает многое сему подобное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5T04:49:00Z</dcterms:created>
  <dc:creator>Dmitri </dc:creator>
  <dc:description/>
  <dc:language>en-US</dc:language>
  <cp:lastModifiedBy>Dmitri </cp:lastModifiedBy>
  <dcterms:modified xsi:type="dcterms:W3CDTF">2002-08-25T06:03:00Z</dcterms:modified>
  <cp:revision>1</cp:revision>
  <dc:subject/>
  <dc:title/>
</cp:coreProperties>
</file>